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0"/>
      </w:tblGrid>
      <w:tr>
        <w:trPr/>
        <w:tc>
          <w:tcPr>
            <w:tcW w:w="7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C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CC6600"/>
                <w:kern w:val="0"/>
                <w:szCs w:val="21"/>
              </w:rPr>
              <w:t>饼干生产许可证审查细则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0" w:hRule="atLeast"/>
        </w:trPr>
        <w:tc>
          <w:tcPr>
            <w:tcW w:w="7060" w:type="dxa"/>
            <w:tcBorders/>
            <w:shd w:fill="CC66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9999"/>
                <w:kern w:val="0"/>
                <w:sz w:val="4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4"/>
                <w:szCs w:val="18"/>
              </w:rPr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发证产品范围及申证单元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食品生产许可证管理的饼干产品包括以小麦粉、糖、油脂等为主要原料，加入疏松剂和其他辅料，按照一定工艺加工制成的各种饼干，如：酥性饼干、韧性饼干、发酵饼干、薄脆饼干、曲奇饼干、夹心饼干、威化饼干、蛋圆饼干、蛋卷、粘花饼干、水泡饼干。饼干的申证单元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生产许可证上应当注明获证产品名称即饼干。饼干生产许可证有效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其产品类别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基本生产流程及关键控制环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基本生产流程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57810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配粉和面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667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314" r="-13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   成型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57810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  烘烤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57810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   包装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关键控制环节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粉，烤制，灭菌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容易出现的质量安全问题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食品添加剂超范围和超量使用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残留物质变质、霉变等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水分和微生物超标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必备的生产资源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生产场所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left="122"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饼干生产企业除必备的生产环境外，还应当有与企业生产相适应的原辅料库、生产车间、成品库。如生产线不是连续的，必须有冷却车间。生产发酵产品的企业还必须具备发酵间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必备的生产设备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式配粉设备如和面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型设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烤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式包装机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必备的生产设备中成型设备应与企业生产的品种相符合。主要成型设备有：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酥性饼干：辊印成型机等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韧性饼干：叠层机、辊切成型机等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饼干：叠层机、辊印成型机等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脆饼干：辊印或辊切成型机等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奇饼干：叠层机、辊印或辊切成型机等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化饼干：制浆设施、叠层机、切割机等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圆饼干：制浆设施、辊印成型机等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卷：制浆设施、浇注设备、烘烤卷制成型机等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花饼干：辊印或辊切成型机等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泡饼干：辊印或辊切成型机等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夹心类产品的应具备夹心设备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产品相关标准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7100-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饼干 卫生标准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QB1253-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饼干通用技术条件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QB1433.1-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饼干 酥性饼干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QB1433.2-9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饼干 韧性饼干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QB1433.3-9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饼干 发酵饼干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QB1433.4-9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饼干 薄脆饼干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QB1433.5-9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饼干 曲奇饼干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QB1433.6-9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饼干 夹心饼干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QB1433.7-9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饼干 威化饼干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QB1433.8-9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饼干 蛋圆饼干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QB1433.9-9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饼干 蛋卷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QB1433.10-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饼干粘花饼干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QB1433.11-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饼干 水泡饼干》；备案有效的企业标准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原辅材料的有关要求</w:t>
            </w:r>
          </w:p>
          <w:p>
            <w:pPr>
              <w:pStyle w:val="Normal"/>
              <w:widowControl/>
              <w:spacing w:lineRule="atLeast" w:line="360"/>
              <w:ind w:firstLine="6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生产饼干的原辅材料必须符合国家标准、行业标准和有关规定。采购纳入生产许可证管理的原辅材料时，应当选择获得生产许可证企业生产的产品。对夹心类产品的心料等如有外购情况的，应制定进货验收制度并实施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必备的出厂检验设备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分析天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g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；（二）干燥箱；（三）灭菌锅；（四）无菌室或超净工作台；（五）微生物培养箱；（六）生物显微镜。 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检验项目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饼干的发证检验、监督检验和出厂检验项目按下表中列出的检验项目进行。出厂检验项目中注有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*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记的，企业每年应当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检验。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饼干质量检验项目表</w:t>
            </w:r>
          </w:p>
          <w:tbl>
            <w:tblPr>
              <w:tblW w:w="6675" w:type="dxa"/>
              <w:jc w:val="left"/>
              <w:tblInd w:w="3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1554"/>
              <w:gridCol w:w="745"/>
              <w:gridCol w:w="624"/>
              <w:gridCol w:w="624"/>
              <w:gridCol w:w="2446"/>
            </w:tblGrid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检验项目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证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监督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出厂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感官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净含量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水分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碱度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酥性、韧性、薄脆、曲奇、夹心、威化、蛋圆、粘花、水泡饼干、蛋卷检此项目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酸度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酵、薄脆、夹心饼干、蛋卷检此项目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脂肪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曲奇饼干检此项目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酸价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总砷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铅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过氧化值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食品添加剂：甜蜜素、糖精钠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细菌总数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肠菌群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菌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霉菌计数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标签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54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抽样方法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企业申请发证产品的品种，随机抽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产品进行检验。如果企业生产夹心类产品，应抽取夹心类产品。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企业的成品库内随机抽取发证检验样品。所抽样样品须为同一批次保质期内的产品，以同班次、同规格的产品为抽样基数，抽样基数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（盒），随机抽样 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且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最小包装的样品。样品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检验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备查。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确认无误后，由抽样人员与被抽样单位有关人员在抽样单上签字、盖章，当场封存样品，并加贴封条。封条上应当有抽样人员签名、抽样单位盖章及封样日期。如果抽取的样品为夹心类产品，在抽样单上应注明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29:00Z</dcterms:created>
  <dc:creator>user</dc:creator>
  <dc:description/>
  <cp:keywords/>
  <dc:language>en-US</dc:language>
  <cp:lastModifiedBy>user</cp:lastModifiedBy>
  <dcterms:modified xsi:type="dcterms:W3CDTF">2007-10-19T01:29:00Z</dcterms:modified>
  <cp:revision>2</cp:revision>
  <dc:subject/>
  <dc:title/>
</cp:coreProperties>
</file>